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1737313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2_” __04____2019   № __1501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5_____сесії ___7____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right="428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на укладання договору оренди земельної ділянки фізичній особі-підприємцю Жуковському Анатолію Анатолійовичу та громадянину України Шевченко Олегу Олексійовичу під розміщення та обслуговування гаражу, гаражних боксів на вулиці Дружби Народів, 23-Д у місті Южноукраїнськ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20, 123, 124 Земельного кодексу України, Закону України «Про оренду землі», беручи до уваги витяги з Державного реєстру речових прав на нерухоме майно про реєстрацію права власності від 29.11.2018                 № 147478439 та № 147478485, витяг з Державного земельного кадастру про земельну ділянку від 18.01.2019 № НВ-4805607582019 та на підставі заяви (клопотання) фізичної особи-підприємця Жуковського А.А. та громадянина України Шевченко О.О. від 01.02.2019, (додається), міська рада</w:t>
      </w:r>
    </w:p>
    <w:p>
      <w:pPr>
        <w:pStyle w:val="Normal"/>
        <w:ind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дозвіл на укладання договору оренди земельної ділянки               фізичній особі-підприємцю Жуковському Анатолію Анатолійовичу та громадянину України Шевченко Олегу Олексійовичу під розміщення та обслуговування гаражу, гаражних боксів на вулиці Дружби Народів, 23-Д у місті Южноукраїнську Миколаївської області, загальна площа земельної ділянки – 0.0160 га, кадастровий номер земельної ділянки 4810800000:04:002:0007, терміном на 20 років із категорії земель за основним цільовим призначенням – землі житлової та громадської забудови для будівництва та обслуговування будівель ринкової інфраструкту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Встановити розмір орендної плати за землю відповідно до орендних ставок, встановлених Южноукраїнс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>Фізичній особі-підприємцю Жуковському Анатолію Анатолійовичу та громадянину України Шевченко Олегу Олексійовичу в місячний строк укласти з Южноукраїнською міською радою договір оренди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регулювання земельних відносин, охорони навколишнього природного середовища та зовнішньоекономічної діяльності (Снітков) і першого заступника міського голови з питань діяльності виконавчих органів ради               Мустяцу Г.Ф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Міський голова                                                                        В.К. Пароконни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sectPr>
          <w:type w:val="nextPage"/>
          <w:pgSz w:w="11906" w:h="16838"/>
          <w:pgMar w:left="2268" w:right="851" w:gutter="0" w:header="0" w:top="89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6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1:00Z</dcterms:created>
  <dc:creator>Admin</dc:creator>
  <dc:description/>
  <cp:keywords/>
  <dc:language>en-US</dc:language>
  <cp:lastModifiedBy>User</cp:lastModifiedBy>
  <cp:lastPrinted>2018-11-28T11:40:00Z</cp:lastPrinted>
  <dcterms:modified xsi:type="dcterms:W3CDTF">2019-04-08T11:31:00Z</dcterms:modified>
  <cp:revision>2</cp:revision>
  <dc:subject/>
  <dc:title>          </dc:title>
</cp:coreProperties>
</file>